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RICARDO SÁNCHE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Responsable del Área de Infraestructuras de la CE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icial de Asuntos Económicos de la Organización de las Naciones Unidas en la Comisión Económica para América Latina y el Caribe (CEPAL), con sede en Santiago de Chi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de enero de 2007 es el Oficial a Cargo del área de Infraestructura y Transporte de la División de Recursos Naturales e Infraestructura de la CEPAL, a cargo de los temas de infraestructura y transporte. En esta última línea, el foco está puesto en la infraestructura y los servicios de transporte,  los temas marítimos, logísticos y portuarios, la situación de los países en desarrollo sin litoral y la seguridad vi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ntro del ámbito geográfico de las Américas y el Caribe, ha desarrollado sus tareas profesionales y académicas en 27 país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 miembro del Consejo de Dirección de la Asociación Internacional de Economistas Marítimos (IAME según su sigla en inglés) y Profesor de la Pontificia Universidad Católica de Chile, en la Escuela de Administració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9:52:00Z</dcterms:created>
  <dc:creator>Consultor.MVillota</dc:creator>
  <dc:description/>
  <cp:keywords/>
  <dc:language>en-US</dc:language>
  <cp:lastModifiedBy>Consultor.MVillota</cp:lastModifiedBy>
  <dcterms:modified xsi:type="dcterms:W3CDTF">2009-02-27T09:52:00Z</dcterms:modified>
  <cp:revision>1</cp:revision>
  <dc:subject/>
  <dc:title>RICARDO SÁNCHEZ -Responsable del Área de Infraestructuras de la CEPAL</dc:title>
</cp:coreProperties>
</file>